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0" w:after="468"/>
        <w:jc w:val="center"/>
        <w:rPr/>
      </w:pPr>
      <w:r>
        <w:rPr/>
        <w:t>《港口设施保安符合证书》失效的港口设施名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4"/>
        <w:gridCol w:w="2552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港口设施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庆宁寺油库码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6000208-2009-00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焦化有限公司码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6000210-2009-00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氯碱化工股份有限公司化工码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6000212-2009-00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港闽江口内港区洋屿作业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集装箱）泊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8010102-2010-003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港秀屿港区中原三千吨级液体化工码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8050201-2009-006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东港石油化工实业有限公司泉港石化码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08030205-2011-00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锦州港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锚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1020601-2009-00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港闽江口内港区筹东作业区河砂码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08010501-2009-0330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3:00Z</dcterms:created>
  <dc:creator>Lenovo User</dc:creator>
  <dc:description/>
  <cp:keywords/>
  <dc:language>en-US</dc:language>
  <cp:lastModifiedBy>Lenovo User</cp:lastModifiedBy>
  <dcterms:modified xsi:type="dcterms:W3CDTF">2013-06-19T01:54:00Z</dcterms:modified>
  <cp:revision>1</cp:revision>
  <dc:subject/>
  <dc:title/>
</cp:coreProperties>
</file>