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before="0" w:after="468"/>
        <w:jc w:val="center"/>
        <w:rPr/>
      </w:pPr>
      <w:r>
        <w:rPr/>
        <w:t>《港口设施保安符合证书》作废的港口设施名单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1"/>
        <w:gridCol w:w="2496"/>
        <w:gridCol w:w="2262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港口设施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三进船业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4030502-2009-01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口滨港液体化工码头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4020207-08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港岚山港区南作业区通用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4040503-2009-01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港有限责任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#-2#</w:t>
            </w:r>
            <w:r>
              <w:rPr>
                <w:rFonts w:ascii="宋体;SimSun" w:hAnsi="宋体;SimSun" w:cs="宋体;SimSun"/>
                <w:kern w:val="0"/>
                <w:sz w:val="24"/>
              </w:rPr>
              <w:t>散杂货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4060501-2009-03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国际港务（集团）股份有限公司军工路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6000412-08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运（集团）公司船舶污水处理厂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6000205-2009-00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冠东国际集装箱码头有限公司洋山三期二阶段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6000107-2009-046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谊天原化工物流有限公司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6000219-2011-00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港肖厝作业区多用途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8030701-2009-03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港客运总公司国际客运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1010301-2009-01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港中港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~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泊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9020101-2009-00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设施发生重大变更，已取新证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港京唐港区散货码头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泊位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2020504-2009-02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两年未提出核验申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市定海北部化工集聚区配套公用码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7030205-08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两年未提出核验申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兴长峙货运码头 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7030406-079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两年未提出核验申请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5:00Z</dcterms:created>
  <dc:creator>Lenovo User</dc:creator>
  <dc:description/>
  <cp:keywords/>
  <dc:language>en-US</dc:language>
  <cp:lastModifiedBy>Lenovo User</cp:lastModifiedBy>
  <dcterms:modified xsi:type="dcterms:W3CDTF">2013-06-19T01:55:00Z</dcterms:modified>
  <cp:revision>1</cp:revision>
  <dc:subject/>
  <dc:title/>
</cp:coreProperties>
</file>